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ragraph">
                  <wp:posOffset>-8890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pt;margin-top:-7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7865</wp:posOffset>
            </wp:positionH>
            <wp:positionV relativeFrom="paragraph">
              <wp:posOffset>-8890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1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429260</wp:posOffset>
            </wp:positionV>
            <wp:extent cx="4740910" cy="356108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color w:val="006600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rtl w:val="true"/>
        </w:rPr>
        <w:t>אתמול בצהריים הלכתי עם התרמיל שלי על שפת הכביש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פתאום אני רואה מרחוק מרצדס בנץ נוסעת </w:t>
      </w:r>
      <w:r>
        <w:rPr>
          <w:rFonts w:ascii="Arial" w:hAnsi="Arial"/>
          <w:b/>
          <w:b/>
          <w:bCs/>
          <w:color w:val="006600"/>
          <w:rtl w:val="true"/>
        </w:rPr>
        <w:t>ל</w:t>
      </w:r>
      <w:r>
        <w:rPr>
          <w:rFonts w:ascii="Arial" w:hAnsi="Arial"/>
          <w:b/>
          <w:b/>
          <w:bCs/>
          <w:color w:val="006600"/>
          <w:rtl w:val="true"/>
        </w:rPr>
        <w:t>כיווני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rtl w:val="true"/>
        </w:rPr>
        <w:t>הרמתי את האגודל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עצר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לידי ושאל</w:t>
      </w:r>
      <w:r>
        <w:rPr>
          <w:rFonts w:cs="Arial" w:ascii="Arial" w:hAnsi="Arial"/>
          <w:b/>
          <w:bCs/>
          <w:color w:val="006600"/>
          <w:rtl w:val="true"/>
        </w:rPr>
        <w:t xml:space="preserve">: </w:t>
      </w:r>
      <w:r>
        <w:rPr>
          <w:rFonts w:ascii="Arial" w:hAnsi="Arial"/>
          <w:b/>
          <w:b/>
          <w:bCs/>
          <w:color w:val="006600"/>
          <w:rtl w:val="true"/>
        </w:rPr>
        <w:t>כן חמודה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לאן את צריכה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rtl w:val="true"/>
        </w:rPr>
        <w:t>אמרתי לו</w:t>
      </w:r>
      <w:r>
        <w:rPr>
          <w:rFonts w:cs="Arial" w:ascii="Arial" w:hAnsi="Arial"/>
          <w:b/>
          <w:bCs/>
          <w:color w:val="006600"/>
          <w:rtl w:val="true"/>
        </w:rPr>
        <w:t xml:space="preserve">: </w:t>
      </w:r>
      <w:r>
        <w:rPr>
          <w:rFonts w:ascii="Arial" w:hAnsi="Arial"/>
          <w:b/>
          <w:b/>
          <w:bCs/>
          <w:color w:val="006600"/>
          <w:rtl w:val="true"/>
        </w:rPr>
        <w:t>לשום מקום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סתם עשיתי לך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לייק לאוטו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ו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ב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ל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3550</wp:posOffset>
                </wp:positionH>
                <wp:positionV relativeFrom="paragraph">
                  <wp:posOffset>41275</wp:posOffset>
                </wp:positionV>
                <wp:extent cx="1626870" cy="1161415"/>
                <wp:effectExtent l="15875" t="1714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161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טוב...שבוע טוב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36.5pt;margin-top:3.25pt;width:128.05pt;height:91.4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טוב...שבוע טוב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עדה ונורית פ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8320</wp:posOffset>
                </wp:positionH>
                <wp:positionV relativeFrom="paragraph">
                  <wp:posOffset>171450</wp:posOffset>
                </wp:positionV>
                <wp:extent cx="7012940" cy="5133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5133960"/>
                          <a:chOff x="0" y="0"/>
                          <a:chExt cx="7012800" cy="513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2800" cy="513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6960" cy="513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244680" cy="243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518920"/>
                                <a:ext cx="3486960" cy="261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23834" r="0" b="0"/>
                            <a:stretch/>
                          </pic:blipFill>
                          <pic:spPr>
                            <a:xfrm>
                              <a:off x="3587760" y="3177000"/>
                              <a:ext cx="3425040" cy="19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2000" y="197640"/>
                            <a:ext cx="293256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13.5pt;width:552.2pt;height:404.25pt" coordorigin="8832,270" coordsize="11044,8085">
                <v:group id="shape_0" style="position:absolute;left:8832;top:270;width:11044;height:8085">
                  <v:group id="shape_0" style="position:absolute;left:8832;top:270;width:5491;height:80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832;top:270;width:5109;height:3832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32;top:4237;width:5490;height:4117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82;top:5273;width:5393;height:308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48;top:581;width:4617;height:34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55245</wp:posOffset>
                </wp:positionV>
                <wp:extent cx="4939030" cy="664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ח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טיו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רכ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ע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ע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ז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ו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אר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מו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52.3pt;mso-wrap-distance-left:9.05pt;mso-wrap-distance-right:9.05pt;mso-wrap-distance-top:0pt;mso-wrap-distance-bottom:0pt;margin-top:4.35pt;mso-position-vertical-relative:text;margin-left:35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ח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טיו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רכ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ע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י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רמנ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וע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ז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תפ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בו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אר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מו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3:00Z</dcterms:created>
  <dc:creator>nurit</dc:creator>
  <dc:description/>
  <dc:language>en-US</dc:language>
  <cp:lastModifiedBy>Amotz</cp:lastModifiedBy>
  <dcterms:modified xsi:type="dcterms:W3CDTF">2012-10-21T08:03:00Z</dcterms:modified>
  <cp:revision>2</cp:revision>
  <dc:subject/>
  <dc:title/>
</cp:coreProperties>
</file>